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53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4703-61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2 сентябр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Ефимова Олега Дмитриевича, * года рождения, уроженца *, гражданина Российской Федерации, паспорт *, работающего генеральным директором ООО «ВЕЛКЭМ НЯГАНЬ», находящегося по адресу: ХМАО-Югра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>Ефимов О.Д., являясь должностным лицом – генеральным директором ООО «ВЕЛКЭМ НЯГАНЬ», находящегося по адресу: ХМАО-Югра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Ефимов О.Д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Ефимова О.Д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Ефимова О.Д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Ефимов О.Д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Ефимова О.Д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073Ю об административном правонарушении                                                    от 28.07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Ефим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О.Д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от 21.07.2025, согласно которой руководителем ООО «ВЕЛКЭМ НЯГАНЬ» является Ефимов О.Д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Ефимова О.Д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Ефимову О.Д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Ефимова Олега Дмитриевича</w:t>
      </w:r>
      <w:r>
        <w:rPr>
          <w:sz w:val="28"/>
          <w:szCs w:val="28"/>
          <w:lang w:val="ru-RU"/>
        </w:rPr>
        <w:t xml:space="preserve"> признать </w:t>
      </w:r>
      <w:r>
        <w:rPr>
          <w:color w:val="000000"/>
          <w:sz w:val="28"/>
          <w:szCs w:val="28"/>
        </w:rPr>
        <w:t xml:space="preserve">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225009532515101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1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